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Black"/>
          <w:b/>
          <w:bCs/>
          <w:sz w:val="28"/>
        </w:rPr>
        <w:t xml:space="preserve"> </w:t>
      </w: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7710755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№ 13-79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овета в соответствие с требованиями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, руководствуясь статьей 22 Устава Курайского сельсовета Дзержинского района Красноярского края, Кура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Курайского сельсовета Дзерж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1.1. </w:t>
      </w:r>
      <w:bookmarkEnd w:id="0"/>
      <w:r>
        <w:rPr>
          <w:sz w:val="28"/>
          <w:szCs w:val="28"/>
        </w:rPr>
        <w:t>Пункт 3 статьи 63 Вступление в силу настоящего Устава и вносимых в него изменений и дополнений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>«3. Действие подпункта 23 пункта 1 статьи 7 Устава приостановлено до 01.01.2024 в соответствии со статьей 2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5 пункта 1 статьи 7 Вопросы местного значения поселения слова «за сохранностью автомобильных дорог местного значения» заменить словами «на автомобильном транспорте и в дорожном хозяйстве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о внесении изменений и дополнений в Устав сельсовета вступает в силу в день, следующий за днем его официального опубликования в периодическом печатном издании «Курайский вестник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обязан опубликовать в периодическом печатном издании «Курайский вестник»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Г.А. Зарубиц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С.А. Гаврил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9:00Z</dcterms:created>
  <dc:creator>User</dc:creator>
  <dc:description/>
  <cp:keywords/>
  <dc:language>en-US</dc:language>
  <cp:lastModifiedBy>11</cp:lastModifiedBy>
  <cp:lastPrinted>2021-12-23T10:03:00Z</cp:lastPrinted>
  <dcterms:modified xsi:type="dcterms:W3CDTF">2022-05-16T00:59:00Z</dcterms:modified>
  <cp:revision>8</cp:revision>
  <dc:subject/>
  <dc:title/>
</cp:coreProperties>
</file>